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GENERAL POWER OF ATTORNEY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bCs/>
          <w:kern w:val="0"/>
          <w:sz w:val="19"/>
          <w:szCs w:val="19"/>
        </w:rPr>
      </w:pPr>
      <w:r>
        <w:rPr>
          <w:rFonts w:cs="Times New Roman" w:ascii="Times New Roman" w:hAnsi="Times New Roman"/>
          <w:b/>
          <w:bCs/>
          <w:kern w:val="0"/>
          <w:sz w:val="19"/>
          <w:szCs w:val="19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</w:rPr>
        <w:t xml:space="preserve">I/We, 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>(full name of applicant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) 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,</w:t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a corporation/citizen(s) of 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>(nationality of applicant)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 xml:space="preserve">            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i/>
          <w:i/>
          <w:iC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u w:val="single"/>
        </w:rPr>
        <w:t xml:space="preserve">                  </w:t>
      </w:r>
      <w:r>
        <w:rPr>
          <w:rFonts w:cs="Times New Roman" w:ascii="Times New Roman" w:hAnsi="Times New Roman"/>
          <w:kern w:val="0"/>
          <w:sz w:val="22"/>
        </w:rPr>
        <w:t>, having a principal office/residence at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>(address of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 xml:space="preserve"> a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>pplicant)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 xml:space="preserve">                              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2"/>
          <w:u w:val="single"/>
        </w:rPr>
        <w:t>,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 xml:space="preserve">do hereby appoint </w:t>
      </w:r>
      <w:r>
        <w:rPr>
          <w:rFonts w:cs="Times New Roman" w:ascii="Times New Roman" w:hAnsi="Times New Roman"/>
          <w:b/>
          <w:bCs/>
          <w:kern w:val="0"/>
          <w:sz w:val="19"/>
          <w:szCs w:val="19"/>
        </w:rPr>
        <w:t xml:space="preserve">Mr. </w:t>
      </w:r>
      <w:r>
        <w:rPr>
          <w:rFonts w:cs="Times New Roman" w:ascii="Times New Roman" w:hAnsi="Times New Roman"/>
          <w:b/>
          <w:bCs/>
          <w:kern w:val="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kern w:val="0"/>
          <w:sz w:val="19"/>
          <w:szCs w:val="19"/>
        </w:rPr>
        <w:t>ekuk OH</w:t>
      </w:r>
      <w:r>
        <w:rPr>
          <w:rFonts w:cs="Times New Roman" w:ascii="Times New Roman" w:hAnsi="Times New Roman"/>
          <w:kern w:val="0"/>
          <w:sz w:val="19"/>
          <w:szCs w:val="19"/>
        </w:rPr>
        <w:t>(Attorney Code No. 9-2005-000926-8), registered patent attorney in Korea, as my/our lawfu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ttorneys pursuant to the provisions of Article 5-2 of the Patent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Law Enforcement Rule, Article 12 of the Utility Model Law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Enforcement Rule, Article 28 of the Design Law Enforcement Rule,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rticle 23 of the Trademark Law Enforcement Law, and othe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levant laws of the Republic of Korea, with full power and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authority, on my/our behalf, before the Korean </w:t>
      </w:r>
      <w:r>
        <w:rPr>
          <w:rFonts w:cs="Times New Roman" w:ascii="Times New Roman" w:hAnsi="Times New Roman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kern w:val="0"/>
          <w:sz w:val="19"/>
          <w:szCs w:val="19"/>
        </w:rPr>
        <w:t>ndustrial Property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ffice, with respect to patent, utility model, design, or trademark,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which has been duly delegated or is to be delegated in the future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said attorney(s) for the purposes herein,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01) to undertake any and all procedures with respect to filing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02) to undertake any and all procedures with respect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 of a patent right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A04) to abandon an application for a patent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A05) to withdraw an application for a 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06) to withdraw a reques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07) to withdraw a petition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08) to withdraw an application for registration of an extension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he term of a patent right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A09) to abandon a patent righ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0)to claim priority based on a patent application under Article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55(1) of the Patent Law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1) to withdraw a claim of priority based on a patent applic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under Article 55(1) of the Patent Law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2) to appoint a sub-agen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3) to undertake any and all procedures relating to a request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ial, in objection of a ruling of refusal,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5) to undertake all procedure relating to a request for a trial, i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bjection of a decision to revocation, with respect to an applic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for a 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6) to withdraw a request for a trial, in objection of a ruling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fusal, with respect to an application for a 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8) to withdraw a request for a trial, in objection of a decision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vocation, with respect to an application for a 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19) to request for an examination of the application with respect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o an application for a patent filed by another pers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20) to furnish information under Article 64(2) of the Patent Law,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with respect to an application for a patent filed by another person;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21) to request a preferential examination under Article 61 of the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Patent Law, with respect to an application for a patent filed by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nother pers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22) to file a double application for a patent based on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utility model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23) to undertake any and all procedures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pposition against patent(s)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A24) to withdraw an opposition against patent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25) to undertake any and all procedures with respect to a trial fo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patent(s)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A26) to withdraw a request made in relation to a trial for patent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A27) to withdraw a demand made in relation to a trial fo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patent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01) to undertake any and all procedures with respect to filing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utility model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02) to undertake any and all procedures with respect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 of a utility model right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B04) to abandon an application for a utility model registration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B05) to withdraw an application for a utility model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06) to withdraw a reques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utility model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07) to withdraw a petition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utility model registration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B08) to abandon a utility model righ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09) to claim priority based on a utility model application unde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rticle 11 of the Utility Model Law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10) to withdraw a claim of priority based on a utility mode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under Article 11 of the Utility Model Law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11) to appoint a sub-agen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utility model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14) to undertake all procedures relating to a request for a trial, i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bjection of a decision of revocation, with respect to an applic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for a utility model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17) to withdraw a request for a trial, in objection of a decision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vocation, with respect to an application for a utility mode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19) to furnish information under Article 15 of the Utility Mode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Law, with respect to an application for a utility model registr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filed by another pers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1) to file a double application for a utility model registr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based on an application for a paten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2) to undertake any and all procedures with respect to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echnical evaluation as to an application for a utility mode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 or a registered utility model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3) to undertake any and all procedures with respect to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echnical opinion as to an application for a utility model registr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r a registered utility model filed by another pers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4) to undertake any and all procedures with respect to an appea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gainst decision of rejection of utility model applic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5) to undertake any and all procedures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pposition against utility model registration(s)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B26) to withdraw an opposition against utility model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7) to undertake any and all procedures with respect to a trial fo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utility model 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8) to withdraw a request made in relation to a trial for utility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model 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B29) to withdraw a demand made in relation to a trial for utility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model 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01) to undertake any and all procedures with respect to filing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02) to undertake any and all procedures with respect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 of a design registration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C04) to abandon an application for a design registration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C05) to withdraw an application for a 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06) to withdraw a reques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07) to withdraw a petition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design registration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C08) to abandon a design righ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09) to appoint a sub-agen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0) to undertake any and all procedures relating to a request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ial, in objection of a ruling of refusal,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1) to undertake all procedures relating to a request for a trial, i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bjection of a decision to reject an amendment,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2) to undertake all procedures relating to a request for a trial, i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bjection of a decision of revocation, with respect to an applic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for a 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3) to withdraw a request for a trial, in objection of a ruling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fusal, with respect to an application for a 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4) to withdraw a request for a trial, in objection of a decision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ject an amendment, with respect to an application for a desig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5) to withdraw a request for a trial, in objection of a decision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vocation, with respect to an application for a design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6) to furnish information under Article 23-2(4) of the Desig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Law, with respect to an application for a design registration filed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by another pers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7) to request a preferential examination under Article 30 of the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Design Law, with respect to an application for a design registr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filed by another pers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18) to undertake any and all procedures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pposition against design registration(s)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C19) to withdraw an opposition against design 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20) to undertake any and all procedures with respect to a trial fo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design 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21) to withdraw a request made in relation to a trial for desig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C22) to withdraw a demand made in relation to a trial for desig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01) to undertake any and all procedures with respect to filing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02) to undertake any and all procedures with respect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 of a trademark right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D03) to abandon an application for a trademark registration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D04) to withdraw an application for a 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05) to withdraw a reques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06) to withdraw a petition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ademark registration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D07) to abandon a trademark right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08) to appoint a sub-agent with respect to an application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09) to undertake any and all procedures relating to a request for a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ial, in objection of a ruling of refusal,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0) to undertake all procedures relating to a request for a trial, i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bjection of a decision to reject an amendment,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lication for a 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1) to withdraw a request for a trial, in objection of a ruling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fusal, with respect to an application for a 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2) to withdraw a request for a trial, in objection of a decision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ject an amendment, with respect to an application for a trademark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gistration; and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3) to furnish information under Article 22(3) of the Trademark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Law, with respect to an application for a trademark registr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filed by another pers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4) to undertake any and all procedures with respect to recording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conversion into international classific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5) to undertake any and all procedures with respect 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recordation of conversion into international classific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6) to withdraw a demand made in relation to recording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conversion into international classific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7) to undertake any and all procedures with respect to an appea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gainst the Examiner’s final rejection of recording conversion into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international classific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8) to undertake any and all procedures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ppeal against decision of rejection of amendment in recording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conversion into international classific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19) to withdraw an appeal against the Examiner’s final rejec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f recording conversion into international classification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20) to withdraw an appeal against decision of rejection of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amendment(s) in recording conversion into international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classific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21) to undertake any and all procedures with respect to a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opposition against trademark application(s);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(D22) to withdraw an opposition against trademark application(s)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23) to undertake any and all procedures with respect to a trial fo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24) to withdraw a request made in relation to a trial fo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ademark registration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(D25) to withdraw a demand made in relation to a trial for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</w:rPr>
        <w:t>trademark registration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kern w:val="0"/>
          <w:sz w:val="19"/>
          <w:szCs w:val="19"/>
        </w:rPr>
      </w:pPr>
      <w:r>
        <w:rPr>
          <w:rFonts w:cs="Times New Roman" w:ascii="Times New Roman" w:hAnsi="Times New Roman"/>
          <w:b/>
          <w:bCs/>
          <w:kern w:val="0"/>
          <w:sz w:val="19"/>
          <w:szCs w:val="19"/>
        </w:rPr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Dated this </w:t>
      </w:r>
      <w:r>
        <w:rPr>
          <w:rFonts w:cs="Times New Roman" w:ascii="Times New Roman" w:hAnsi="Times New Roman"/>
          <w:b/>
          <w:bCs/>
          <w:kern w:val="0"/>
          <w:sz w:val="2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day of </w:t>
      </w:r>
      <w:r>
        <w:rPr>
          <w:rFonts w:cs="Times New Roman" w:ascii="Times New Roman" w:hAnsi="Times New Roman"/>
          <w:b/>
          <w:bCs/>
          <w:kern w:val="0"/>
          <w:sz w:val="22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cs="Times New Roman" w:ascii="Times New Roman" w:hAnsi="Times New Roman"/>
          <w:kern w:val="0"/>
          <w:sz w:val="22"/>
          <w:u w:val="single"/>
        </w:rPr>
        <w:t>20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kern w:val="0"/>
          <w:sz w:val="22"/>
        </w:rPr>
      </w:pPr>
      <w:r>
        <w:rPr>
          <w:rFonts w:cs="Times New Roman" w:ascii="Times New Roman" w:hAnsi="Times New Roman"/>
          <w:i/>
          <w:iCs/>
          <w:kern w:val="0"/>
          <w:sz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kern w:val="0"/>
          <w:sz w:val="22"/>
          <w:u w:val="single"/>
        </w:rPr>
      </w:pP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>(cooperation name,if any)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 xml:space="preserve">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kern w:val="0"/>
          <w:sz w:val="22"/>
          <w:u w:val="single"/>
        </w:rPr>
      </w:pPr>
      <w:r>
        <w:rPr>
          <w:rFonts w:cs="Times New Roman" w:ascii="Times New Roman" w:hAnsi="Times New Roman"/>
          <w:i/>
          <w:iCs/>
          <w:kern w:val="0"/>
          <w:sz w:val="22"/>
          <w:u w:val="single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By: 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>(signiture)</w:t>
      </w:r>
      <w:r>
        <w:rPr>
          <w:rFonts w:cs="Times New Roman" w:ascii="Times New Roman" w:hAnsi="Times New Roman"/>
          <w:i/>
          <w:iCs/>
          <w:kern w:val="0"/>
          <w:sz w:val="22"/>
          <w:u w:val="single"/>
        </w:rPr>
        <w:t xml:space="preserve">    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kern w:val="0"/>
          <w:sz w:val="22"/>
        </w:rPr>
      </w:pPr>
      <w:r>
        <w:rPr>
          <w:rFonts w:cs="Times New Roman" w:ascii="Times New Roman" w:hAnsi="Times New Roman"/>
          <w:i/>
          <w:iCs/>
          <w:kern w:val="0"/>
          <w:sz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</w:rPr>
        <w:t>Name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</w:rPr>
        <w:t>Position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(No Notarization Required)</w:t>
      </w:r>
    </w:p>
    <w:p>
      <w:pPr>
        <w:pStyle w:val="Normal"/>
        <w:ind w:left="-284" w:hanging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footerReference w:type="default" r:id="rId2"/>
      <w:type w:val="nextPage"/>
      <w:pgSz w:w="12240" w:h="15840"/>
      <w:pgMar w:left="851" w:right="616" w:gutter="0" w:header="0" w:top="1701" w:footer="720" w:bottom="1440"/>
      <w:pgNumType w:fmt="decimal"/>
      <w:cols w:num="2" w:space="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KAYULE IP Law Firm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7:00Z</dcterms:created>
  <dc:creator>user</dc:creator>
  <dc:description/>
  <dc:language>en-US</dc:language>
  <cp:lastModifiedBy>Windows 사용자</cp:lastModifiedBy>
  <dcterms:modified xsi:type="dcterms:W3CDTF">2018-12-28T02:17:00Z</dcterms:modified>
  <cp:revision>2</cp:revision>
  <dc:subject/>
  <dc:title/>
</cp:coreProperties>
</file>